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t>PARALLEL LIVES</w:t>
      </w:r>
    </w:p>
    <w:p>
      <w:pPr>
        <w:pStyle w:val="Normal"/>
        <w:spacing w:lineRule="auto" w:line="360"/>
        <w:rPr>
          <w:rFonts w:ascii="Arial" w:hAnsi="Arial" w:cs="Arial"/>
          <w:sz w:val="20"/>
          <w:szCs w:val="20"/>
        </w:rPr>
      </w:pPr>
      <w:r>
        <w:rPr>
          <w:rFonts w:cs="Arial" w:ascii="Arial" w:hAnsi="Arial"/>
          <w:sz w:val="20"/>
          <w:szCs w:val="20"/>
        </w:rPr>
        <w:t>Perhaps more than any other craft or applied art, pottery lends itself well to domestic partnership. Couples who are both potters</w:t>
      </w:r>
      <w:r>
        <w:rPr>
          <w:rFonts w:cs="Arial" w:ascii="Arial" w:hAnsi="Arial"/>
          <w:i/>
          <w:sz w:val="20"/>
          <w:szCs w:val="20"/>
        </w:rPr>
        <w:t xml:space="preserve"> and</w:t>
      </w:r>
      <w:r>
        <w:rPr>
          <w:rFonts w:cs="Arial" w:ascii="Arial" w:hAnsi="Arial"/>
          <w:sz w:val="20"/>
          <w:szCs w:val="20"/>
        </w:rPr>
        <w:t xml:space="preserve"> partners, benefit from a shared creative environment, as well as having a supportive partner who can help with tasks of running a commercial pottery, such as marketing, selling direct to the public or book keeping. It is often convenient that the home and workshop are on one site, preferably away from residential areas to facilitate long smoky kiln firings. For studio potters, the life of a rural potter appeared to be a very attractive lifestyle. Indeed Bernard Leach had proposed that there was “virtue in poverty”, and potters should lead a simple non-materialistic life</w:t>
      </w:r>
      <w:r>
        <w:rPr>
          <w:rFonts w:cs="Arial" w:ascii="Arial" w:hAnsi="Arial"/>
        </w:rPr>
        <w:t>.</w:t>
      </w:r>
      <w:r>
        <w:rPr>
          <w:rStyle w:val="FootnoteCharacters"/>
          <w:rStyle w:val="FootnoteAnchor"/>
          <w:rFonts w:cs="Arial" w:ascii="Arial" w:hAnsi="Arial"/>
          <w:sz w:val="20"/>
          <w:szCs w:val="20"/>
        </w:rPr>
        <w:footnoteReference w:id="2"/>
      </w:r>
      <w:r>
        <w:rPr>
          <w:rFonts w:cs="Arial" w:ascii="Arial" w:hAnsi="Arial"/>
          <w:sz w:val="20"/>
          <w:szCs w:val="20"/>
        </w:rPr>
        <w:t xml:space="preserve"> </w:t>
      </w:r>
      <w:r>
        <w:rPr>
          <w:rFonts w:cs="Arial" w:ascii="Arial" w:hAnsi="Arial"/>
        </w:rPr>
        <w:t xml:space="preserve"> </w:t>
      </w:r>
      <w:r>
        <w:rPr>
          <w:rFonts w:cs="Arial" w:ascii="Arial" w:hAnsi="Arial"/>
          <w:sz w:val="20"/>
          <w:szCs w:val="20"/>
        </w:rPr>
        <w:t>Potters are industrious, and individuals often can turn their hand to any stage of the making proces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However, in the mid twentieth century, some of the women in this exhibition found it hard to assert their authorship when producing work jointly with their male partners. May Davis describes her experienc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sz w:val="20"/>
          <w:szCs w:val="20"/>
        </w:rPr>
        <w:t>“</w:t>
      </w:r>
      <w:r>
        <w:rPr>
          <w:rFonts w:cs="Arial" w:ascii="Arial" w:hAnsi="Arial"/>
          <w:sz w:val="20"/>
          <w:szCs w:val="20"/>
        </w:rPr>
        <w:t>We never signed our own work, all pots were sold as Crewenna pots, This was not however something the public was used to and by and large, people insisted on calling the pots Harry’s pots… there were no such things. A lot of people believed that that I just did the decorating, or the books, which was very far from the truth…my time was also taken up with the shopping, cleaning, washing and mending and ‘giving time to the children”</w:t>
      </w:r>
      <w:r>
        <w:rPr>
          <w:rFonts w:cs="Arial" w:ascii="Arial" w:hAnsi="Arial"/>
        </w:rPr>
        <w:t xml:space="preserve"> </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Janet Hamer also experienced this attitude and it was the catalyst to make her own work independently. Usually, women were expected to take on the main role of child rearing, while men took on work outside the home, commonly as tutors and lecturers.  This gave both partners access to the critical arena about ceramics, and often the opportunity to exhibit. On the whole the men in this exhibition have been very supportive of their wives’ careers. In a letter of 1921 to the Victoria and Albert Museum, Alfred Powell is adamant that Louise Powells’s work and identity should be clearly documented.</w:t>
      </w:r>
      <w:r>
        <w:rPr/>
        <w:t xml:space="preserve"> </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is exhibition is concerned with couples represented in the Ceramic Collection, the majority of whom still practice in Wales. Some potters that settled in Wales in the early 1960s came because of cheap property in rural environments, but also because of job opportunities. Due to changes in art education, there was a demand for people with technical expertise and industrial design backgrounds in second and third level education such as Alan Barrett-Danes and Frank Hamer. However, they were also stepping away from working class expectations of them. For Alan Barrett-Danes, whose family had worked at the Upchurch pottery in Kent, his move from industrial pottery to studio pottery was seen as a betrayal to his working class background. In the Barrett-Danes household, Bernard Leach was “a bad craftsman who produced badly made asymmetrical pots”</w:t>
      </w:r>
      <w:r>
        <w:rPr>
          <w:rStyle w:val="FootnoteCharacters"/>
          <w:rStyle w:val="FootnoteAnchor"/>
          <w:rFonts w:cs="Arial" w:ascii="Arial" w:hAnsi="Arial"/>
          <w:sz w:val="20"/>
          <w:szCs w:val="20"/>
        </w:rPr>
        <w:footnoteReference w:id="4"/>
      </w:r>
      <w:r>
        <w:rPr>
          <w:rFonts w:cs="Arial" w:ascii="Arial" w:hAnsi="Arial"/>
          <w:sz w:val="20"/>
          <w:szCs w:val="20"/>
        </w:rPr>
        <w:t>. Similarly, Janet Hamer recalls how she wasn’t expected to have any sort of significant career as she was a woma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Hand-building as a technique has been a particular feature for women making ceramics since the 1970s, and is evident in the work of Janet Hamer, Beverley Bell-Hughes and Ruth Barrett-Danes. The influence of rural Wales prevails in individual work, either directly through representations of local wildlife or in the subtle textures and colours of the natural environment. The variety of work on display demonstrates the discourse in contemporary ceramics over the last one hundred years, from the Davis’s production pottery in the Leach tradition, to the sculptural forms of James and Tilla Waters, from the Powell’s designs for others to apply in industrial pottery, to the innovative surface finishes developed by Alan Barrett-Danes.  Whether the couples in this exhibition have made work together or independently, their relationships are long lasting, and this stability surely has enabled their careers one way or anothe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rnard Leach, </w:t>
      </w:r>
      <w:r>
        <w:rPr>
          <w:i/>
        </w:rPr>
        <w:t>A</w:t>
      </w:r>
      <w:r>
        <w:rPr/>
        <w:t xml:space="preserve"> </w:t>
      </w:r>
      <w:r>
        <w:rPr>
          <w:i/>
        </w:rPr>
        <w:t xml:space="preserve">Potters Book, </w:t>
      </w:r>
      <w:r>
        <w:rPr/>
        <w:t>(London Faber &amp; Faber, 1940). pp. 8-20</w:t>
      </w:r>
    </w:p>
  </w:footnote>
  <w:footnote w:id="3">
    <w:p>
      <w:pPr>
        <w:pStyle w:val="Normal"/>
        <w:rPr/>
      </w:pPr>
      <w:r>
        <w:rPr>
          <w:rStyle w:val="FootnoteCharacters"/>
        </w:rPr>
        <w:footnoteRef/>
      </w:r>
      <w:r>
        <w:rPr>
          <w:sz w:val="20"/>
          <w:szCs w:val="20"/>
        </w:rPr>
        <w:t xml:space="preserve"> </w:t>
      </w:r>
      <w:r>
        <w:rPr>
          <w:sz w:val="20"/>
          <w:szCs w:val="20"/>
        </w:rPr>
        <w:t xml:space="preserve">May Davis, </w:t>
      </w:r>
      <w:r>
        <w:rPr>
          <w:i/>
          <w:sz w:val="20"/>
          <w:szCs w:val="20"/>
        </w:rPr>
        <w:t>May: May Davis, Her Story</w:t>
      </w:r>
      <w:r>
        <w:rPr>
          <w:sz w:val="20"/>
          <w:szCs w:val="20"/>
        </w:rPr>
        <w:t>, (New Zealand, Maruia Society, 1990). p. 143</w:t>
      </w:r>
    </w:p>
  </w:footnote>
  <w:footnote w:id="4">
    <w:p>
      <w:pPr>
        <w:pStyle w:val="Footnote"/>
        <w:rPr/>
      </w:pPr>
      <w:r>
        <w:rPr>
          <w:rStyle w:val="FootnoteCharacters"/>
        </w:rPr>
        <w:footnoteRef/>
      </w:r>
      <w:r>
        <w:rPr/>
        <w:t xml:space="preserve"> </w:t>
      </w:r>
      <w:r>
        <w:rPr/>
        <w:t>Barrett-Danes, A. Interviewed by Vincentelli, M (January 198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20:00Z</dcterms:created>
  <dc:creator>.</dc:creator>
  <dc:description/>
  <cp:keywords/>
  <dc:language>en-US</dc:language>
  <cp:lastModifiedBy>.</cp:lastModifiedBy>
  <dcterms:modified xsi:type="dcterms:W3CDTF">2012-12-19T12:20:00Z</dcterms:modified>
  <cp:revision>2</cp:revision>
  <dc:subject/>
  <dc:title>In the mid twentieth century the question odf authorship it was important for women poters to take part in every part of the ceramic process yet gender roles were often perceived in decorating</dc:title>
</cp:coreProperties>
</file>